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ando Parcerias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osana Galin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o início deste ano assisti a dois filmes que logo depois ganharam vários Oscar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i/>
        </w:rPr>
        <w:t>O discurso do rei</w:t>
      </w:r>
      <w:r>
        <w:rPr/>
        <w:t xml:space="preserve"> e </w:t>
      </w:r>
      <w:r>
        <w:rPr>
          <w:i/>
        </w:rPr>
        <w:t>Cisne negro</w:t>
      </w:r>
      <w:r>
        <w:rPr/>
        <w:t xml:space="preserve">. Os dois me tocaram profundamente. O primeiro pela conquista apoiada em emoção e credibilidade; o segundo pela intensidade do sofrimento ao tentar alcançar uma conquista baseada em pressão, constante desafio e agressiv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sisti a ambos sequencialmente em duas semanas e fiquei intrigada com os tipos de parcerias que podemos fazer na vi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</w:t>
      </w:r>
      <w:r>
        <w:rPr>
          <w:i/>
        </w:rPr>
        <w:t>O discurso do rei</w:t>
      </w:r>
      <w:r>
        <w:rPr/>
        <w:t>, o diretor Tom Hooper apoia-se em um fato verídico da vida do futuro rei da Inglaterra, George, então Duque de York, vivido por Colin Firth, que é gago desde os quatro anos de idade. O problema é bastante sério para alguém da realeza, que precisa constantemente falar em público. George procurou vários médicos e enfrentou diferentes técnicas, mas nada trouxe um resultado eficaz. A sua esposa Elizabeth, vivida por Helena Bonham Carter, entra em contato com o Lionel Logue, vivido por Geoffrey Rush, um</w:t>
      </w:r>
      <w:r>
        <w:rPr>
          <w:i/>
        </w:rPr>
        <w:t xml:space="preserve"> terapeuta da fala,</w:t>
      </w:r>
      <w:r>
        <w:rPr/>
        <w:t xml:space="preserve"> que tinha métodos nada convencionais. Lionel inicia uma relação de igual para igual com George, na qual ambos buscam a cura da gagueira. A construção dessa relação é feita com base em respeito, amizade, reconhecimento de esforço e atenção aos limites. Essa parceria colaborativa, depois de muito esforço, tensão e exaustiva dedicação, traz o desenvolvimento da autoconfiança de George, que consegue discursar ao assumir a coroa, após a abdicação de seu irmão David, vivido por Guy Pearce e, principalmente, ao discursar na rádio conclamando todas as pessoas do Império Britânico a se unirem na guerra contra a Alemanh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</w:t>
      </w:r>
      <w:r>
        <w:rPr>
          <w:i/>
        </w:rPr>
        <w:t>Cisne negro</w:t>
      </w:r>
      <w:r>
        <w:rPr/>
        <w:t xml:space="preserve">, o diretor Darren Aronofsky apoia-se no espetáculo </w:t>
      </w:r>
      <w:r>
        <w:rPr>
          <w:i/>
        </w:rPr>
        <w:t>O lago dos cisnes</w:t>
      </w:r>
      <w:r>
        <w:rPr/>
        <w:t xml:space="preserve"> para nos convidar a viver a intensidade do nascimento de um cisne negro que exige “</w:t>
      </w:r>
      <w:r>
        <w:rPr>
          <w:i/>
        </w:rPr>
        <w:t>malícia no olhar e o desejo espelhado no corpo</w:t>
      </w:r>
      <w:r>
        <w:rPr/>
        <w:t xml:space="preserve">”. Nina, bailarina retraída e frágil, está competindo para a vaga de primeira bailarina na companhia de balé da qual participa. Começa aí o nascimento de uma parceria entre ela e o rigoroso diretor da companhia de balé, Thomas Leroy, vivido por Vincent Cassel. Ambos querem que Nina se aproprie do vigor exigido para o papel, ele investindo na técnica perfeita que ela já domina e na crença da resposta interna agressiva com a sua maturação sexual e ela pelo encantamento pela dança e para atender a um desejo materno. Começa, então, o processo de perder-se de si mesma. Em casa, a mãe a enlouquece estabelecendo uma relação paradoxal que a aprisiona na infância. A inveja e o rigor são disfarçados pela atenção desatualizada. Trata-a como a uma criança impedindo-a de descobrir seu lugar na relação materna. O cisne branco não tem qualquer problema para se manifesta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arceria com a mãe que deseja viver o universo da dança através da filha e a parceria com o coreógrafo e diretor do grupo de dança que a instiga e a desafia têm a destrutividade e a linguagem paradoxal como base da comunicação e da relação, apesar de ambos quererem o sucesso de seus investimentos em Nin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oerência e a constância na relação são importantes para o desenvolvimento da confiança e da liberdade </w:t>
      </w:r>
      <w:r>
        <w:rPr>
          <w:i/>
        </w:rPr>
        <w:t>do</w:t>
      </w:r>
      <w:r>
        <w:rPr/>
        <w:t xml:space="preserve"> </w:t>
      </w:r>
      <w:r>
        <w:rPr>
          <w:i/>
        </w:rPr>
        <w:t>vir a ser,</w:t>
      </w:r>
      <w:r>
        <w:rPr/>
        <w:t xml:space="preserve"> principalmente quando se estabelece uma parceria como a define Michaelis no </w:t>
      </w:r>
      <w:r>
        <w:rPr>
          <w:i/>
        </w:rPr>
        <w:t>Moderno Dicionário da Língua Portuguesa</w:t>
      </w:r>
      <w:r>
        <w:rPr/>
        <w:t xml:space="preserve">: “Reunião de pessoas por interesse comum; sociedade; companhia.” E “parceiro – igual, semelhante”, conforme definição de Antonio Geraldo da Cunha no </w:t>
      </w:r>
      <w:r>
        <w:rPr>
          <w:i/>
        </w:rPr>
        <w:t>Dicionário Etimológico da Língua Portugues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</w:t>
      </w:r>
      <w:r>
        <w:rPr>
          <w:i/>
        </w:rPr>
        <w:t>O discurso do rei</w:t>
      </w:r>
      <w:r>
        <w:rPr/>
        <w:t xml:space="preserve">, tanto George quanto Lionel tinham o mesmo objetivo: curar a gagueira do rei, e em </w:t>
      </w:r>
      <w:r>
        <w:rPr>
          <w:i/>
        </w:rPr>
        <w:t>Cisne negro, o coréografo e a mãe</w:t>
      </w:r>
      <w:r>
        <w:rPr/>
        <w:t xml:space="preserve"> buscavam o nascimento do Cisne Negro. Mas </w:t>
      </w:r>
      <w:r>
        <w:rPr>
          <w:i/>
        </w:rPr>
        <w:t>o como</w:t>
      </w:r>
      <w:r>
        <w:rPr/>
        <w:t xml:space="preserve"> cada um fundamentava e encaminhava a conquista do buscado,é visceralmente difere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nós, ao estarmos frente a frente com os casais e famílias que atendemos, como caminhamos na distinção das diferentes parcerias que se formam? Como entender e levar a família ou o casal a entenderem as complementaridades que se formam na saúde e na doença? Como abrir novas portas para uma comunicação ampliadora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20" w:firstLine="709"/>
        <w:rPr/>
      </w:pPr>
      <w:r>
        <w:rPr/>
      </w:r>
    </w:p>
    <w:p>
      <w:pPr>
        <w:pStyle w:val="Normal"/>
        <w:spacing w:lineRule="auto" w:line="360"/>
        <w:ind w:left="720" w:firstLine="709"/>
        <w:rPr/>
      </w:pPr>
      <w:r>
        <w:rPr/>
      </w:r>
    </w:p>
    <w:p>
      <w:pPr>
        <w:pStyle w:val="Normal"/>
        <w:spacing w:lineRule="auto" w:line="360"/>
        <w:ind w:left="720"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Referências Bibliográficas</w:t>
      </w:r>
    </w:p>
    <w:p>
      <w:pPr>
        <w:pStyle w:val="Normal"/>
        <w:spacing w:lineRule="auto" w:line="360"/>
        <w:ind w:firstLine="709"/>
        <w:rPr/>
      </w:pPr>
      <w:r>
        <w:rPr/>
        <w:t>Cunha, A.G. (2010). Dicionário etimológico da língua portuguesa. Rio de Janeiro: Lexicon Editora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Michaelis. (1998). Moderno dicionário da língua portuguesa.São Paulo: Gráfica Melhoramentos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Site </w:t>
      </w:r>
      <w:hyperlink r:id="rId2">
        <w:r>
          <w:rPr>
            <w:rStyle w:val="InternetLink"/>
          </w:rPr>
          <w:t>www.adorocinema.com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urso do Rei – Oscar de melhor Filme, melhor ator e melhor roteiro original.</w:t>
      </w:r>
    </w:p>
    <w:p>
      <w:pPr>
        <w:pStyle w:val="Normal"/>
        <w:ind w:left="720" w:hanging="0"/>
        <w:rPr/>
      </w:pPr>
      <w:r>
        <w:rPr/>
        <w:t>Cisne Negro – Oscar de melhor atriz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7:00Z</dcterms:created>
  <dc:creator>GALINA</dc:creator>
  <dc:description/>
  <cp:keywords/>
  <dc:language>en-US</dc:language>
  <cp:lastModifiedBy>Aloisio</cp:lastModifiedBy>
  <dcterms:modified xsi:type="dcterms:W3CDTF">2016-03-16T15:10:00Z</dcterms:modified>
  <cp:revision>4</cp:revision>
  <dc:subject/>
  <dc:title>Pensando Parcerias</dc:title>
</cp:coreProperties>
</file>